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EKLARACJA CZŁONKOWSKA</w:t>
      </w:r>
    </w:p>
    <w:p>
      <w:pPr>
        <w:pStyle w:val="Heading"/>
        <w:rPr>
          <w:b/>
          <w:b/>
        </w:rPr>
      </w:pPr>
      <w:r>
        <w:rPr>
          <w:b/>
        </w:rPr>
        <w:t>Dla Członka Wspierając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owarzyszenia Plantatorów MiniKiw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podmiotu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kres działalności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iedziby podmiotu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KRS.................................... Regon...........................................Mail: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klaruję przystąpienie do Stowarzyszenia Plantatorów MiniKiwi (SPMiniKiwi) na zasadach Członka Wspierającego. </w:t>
      </w:r>
    </w:p>
    <w:p>
      <w:pPr>
        <w:pStyle w:val="Normal"/>
        <w:rPr/>
      </w:pPr>
      <w:r>
        <w:rPr>
          <w:sz w:val="24"/>
        </w:rPr>
        <w:t>Oświadczam, że znana jest mi treść Statutu SPMiniKiwi i zobowiązuję się do jego przestrzeg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ównocześnie deklaruję wpłacanie rocznie składki w wysokości…………………..(nie mniejszej niż 1500 zł) na cele statutowe Stowarzyszenia w terminie ustalonym przez Stowarzy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złonek wspierający ma prawo do korzystania z Logo Stowarzyszenia jedynie w celu informowania o swoim członkostwie oraz zamieszczania na swojej stronie internetowej informacji o wspieraniu Stowarzy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żam zgodę na wykorzystanie powyższych danych do celów działalności statutowej SPMiniKi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 imieniu podmio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yzja Zarządu SPMiniKiwi 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13:00Z</dcterms:created>
  <dc:creator>Jan Karwowski</dc:creator>
  <dc:description/>
  <dc:language>en-US</dc:language>
  <cp:lastModifiedBy>Teresa</cp:lastModifiedBy>
  <dcterms:modified xsi:type="dcterms:W3CDTF">2017-01-04T21:13:00Z</dcterms:modified>
  <cp:revision>2</cp:revision>
  <dc:subject/>
  <dc:title>DEKLARACJA CZŁONKOWSKA</dc:title>
</cp:coreProperties>
</file>