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owarzyszenia Plantatorów MiniKiw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...............................................................................imię ojca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i miejsce urodzenia.................................................................PESEL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 nr.................................... e-mail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klaruję przystąpienie do Stowarzyszenia Plantatorów MiniKiwi (SPMiniKiwi).</w:t>
      </w:r>
    </w:p>
    <w:p>
      <w:pPr>
        <w:pStyle w:val="Normal"/>
        <w:rPr/>
      </w:pPr>
      <w:r>
        <w:rPr>
          <w:sz w:val="24"/>
        </w:rPr>
        <w:t>Oświadczam, że zapoznałem/am się ze  Statutem SPMiniKiwi i zobowiązuję się do jego przestrzeg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stem: właścicielem/ współwłaścicielem/użytkownikiem* plantacji MiniKiwi 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ierzchni ....................ha /pracownikiem naukowym związanym z uprawą MiniKiwi, nieposiadającym własnej produkcji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plantacji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is plantacji (struktura odmianowa w %, wiek krzewów, wyposażenie plantacji – nawodnienie, chłodnia itp.)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lon uzyskany w ostatnim roku...................................................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żam zgodę na wykorzystanie powyższych danych do celów działalności statutowej SPMiniKi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pis osoby wprowadzając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yzja Zarządu SPMiniKiwi 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niepotrzebne skreślić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46:00Z</dcterms:created>
  <dc:creator>Jan Karwowski</dc:creator>
  <dc:description/>
  <cp:keywords/>
  <dc:language>en-US</dc:language>
  <cp:lastModifiedBy>admin</cp:lastModifiedBy>
  <dcterms:modified xsi:type="dcterms:W3CDTF">2016-06-23T20:24:00Z</dcterms:modified>
  <cp:revision>4</cp:revision>
  <dc:subject/>
  <dc:title>DEKLARACJA CZŁONKOWSKA</dc:title>
</cp:coreProperties>
</file>